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449</w:t>
      </w:r>
      <w:r>
        <w:rPr>
          <w:szCs w:val="28"/>
        </w:rPr>
        <w:t>-1403/202</w:t>
      </w:r>
      <w:r>
        <w:rPr>
          <w:szCs w:val="28"/>
          <w:lang w:val="ru-RU"/>
        </w:rPr>
        <w:t>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апре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 в отношении должностного лица – директора ООО ТВ «*» Силенко Давида Васильевича, * года рождения, уроженца с. * * района Республики Абхазия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иленко Д.В., являясь директором ООО ТВ «*», расположенного по адресу: ул. *, *,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10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9 месяцев 2024 года (фактически сведения представлены </w:t>
      </w:r>
      <w:r>
        <w:rPr>
          <w:spacing w:val="5"/>
          <w:sz w:val="28"/>
          <w:szCs w:val="28"/>
        </w:rPr>
        <w:t>11.12.2024 года</w:t>
      </w:r>
      <w:r>
        <w:rPr>
          <w:sz w:val="28"/>
          <w:szCs w:val="28"/>
        </w:rPr>
        <w:t xml:space="preserve">), чем совершил 26.10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енко Д.В., извещенный о времени и месте судебного заседания, не явился. Силенко Д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иленко Д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иректора ООО ТВ «*» Силенко Д.В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спечаткой с программного комплекса, согласно которой сведения представлены </w:t>
      </w:r>
      <w:r>
        <w:rPr>
          <w:spacing w:val="5"/>
          <w:sz w:val="28"/>
          <w:szCs w:val="28"/>
        </w:rPr>
        <w:t>11.12.2024 г.</w:t>
      </w:r>
      <w:r>
        <w:rPr>
          <w:sz w:val="28"/>
          <w:szCs w:val="28"/>
        </w:rPr>
        <w:t>; выпиской из Единого государственного реестра юридических лиц от 16.01.2025 г., которая содержит сведения о юридическом лице - ООО ТВ «*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ТВ «*» Силенко Д.В. 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ТВ «*» Силенко Давида Василье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Силенко Д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70125001398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